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УСТАВ</w:t>
      </w:r>
    </w:p>
    <w:p>
      <w:pPr>
        <w:pStyle w:val="Heading4"/>
        <w:rPr>
          <w:sz w:val="40"/>
        </w:rPr>
      </w:pPr>
      <w:r>
        <w:rPr>
          <w:sz w:val="40"/>
        </w:rPr>
        <w:t>Государственного учреждения «Государственный</w:t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t>историко -архитектурный и художественный</w:t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t>музей-заповедник «Казанский Кремль»</w:t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t>(извлечения)</w:t>
      </w:r>
    </w:p>
    <w:p>
      <w:pPr>
        <w:pStyle w:val="TextBody"/>
        <w:tabs>
          <w:tab w:val="clear" w:pos="708"/>
          <w:tab w:val="left" w:pos="3402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8"/>
        </w:rPr>
      </w:pPr>
      <w:r>
        <w:rPr>
          <w:szCs w:val="28"/>
        </w:rPr>
        <w:t>1.1. Государственный историко-архитектурный и художественный музей-заповедник "Казанский Кремль" (далее музей-заповедник) образован в соответствии с Указом Президента Республики Татарстан от 22 января 1994 года №УП-47 «О создании Государственного историко-архитектурного и художественного музея-заповедника «Казанский Кремль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остановлением Кабинета Министров Республики Татарстан от 31.07.1998 г. № 424 « О включении отдельных объектов в Свод особо ценных объектов культурного наследия Республики Татарстан музей-заповедник включен в Свод особо ценных объектов культурного наследия Республики Татарстан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20 февраля 1995 года № 176 "Об утверждении Перечня объектов исторического и культурного наследия федерального (общероссийского) значения музей-заповедник «отнесен к объектам исторического и культурного наследия федерального (общероссийского) значения. 30 ноября 2000 года на сессии ЮНЕСКО музей-заповедник включен в Список Всемирного культурного и природного наследия ЮНЕСКО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лное наименование музея-заповедника – Государственное учреждение Государственный историко-архитектурный и художественный музей-заповедник "Казанский Кремль".</w:t>
      </w:r>
    </w:p>
    <w:p>
      <w:pPr>
        <w:pStyle w:val="TextBody"/>
        <w:ind w:firstLine="708"/>
        <w:rPr/>
      </w:pPr>
      <w:r>
        <w:rPr>
          <w:szCs w:val="28"/>
        </w:rPr>
        <w:t>Сокращенное наименование – ГУ музей-заповедник "Казанский Кремль"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Местонахождение музея-заповедника: Республика Татарстан, г. Казань, Кремль.</w:t>
      </w:r>
    </w:p>
    <w:p>
      <w:pPr>
        <w:pStyle w:val="TextBody"/>
        <w:ind w:firstLine="708"/>
        <w:rPr/>
      </w:pPr>
      <w:r>
        <w:rPr>
          <w:szCs w:val="28"/>
        </w:rPr>
        <w:t>Учредителем музея-заповедника является Кабинет Министров Республики Татарста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. Задачи и предмет деятельности музея-заповедника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Cs w:val="28"/>
        </w:rPr>
        <w:t xml:space="preserve">2.1. Основными задачами деятельности музея-заповедника являются </w:t>
      </w:r>
    </w:p>
    <w:p>
      <w:pPr>
        <w:pStyle w:val="TextBody"/>
        <w:rPr/>
      </w:pPr>
      <w:r>
        <w:rPr>
          <w:szCs w:val="28"/>
        </w:rPr>
        <w:t>обеспечение целостности историко-архитектурного комплекса Казанского Кремля, его исторической среды и прилегающих ландшафтов (с позиции неотчуждаемости каждого из его элементов), создание наилучших условий сохранения, изучения и использования движимых и недвижимых памятников истории и культуры, популяризация музейными средствами (экспозиции, выставки, экскурсии, лекции, музейные коллекции и т. п. ) культурного и природного наследия, формирование и удовлетворение эстетических потребностей населения Республики Татарстан, ознакомление с достижениями культуры народов других регионов Российской Федерации и зарубежных стран.</w:t>
      </w:r>
    </w:p>
    <w:p>
      <w:pPr>
        <w:pStyle w:val="TextBody"/>
        <w:rPr/>
      </w:pPr>
      <w:r>
        <w:rPr>
          <w:szCs w:val="28"/>
        </w:rPr>
        <w:t>2.2. Предметом деятельности музея-заповедника является комплексное изучение, сохранение, популяризация и использование в музейных целях недвижимых памятников истории и культуры музея-заповедника, представляющих особую историческую, научную, архитектурную, художественную, мемориальную и иную культурную ценность, научная деятельность, собирательная работа, консервация и реставрация, пропаганда и популяризация движимых культурных и исторических ценносте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3. Для решения указанных задач музей-заповедник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осуществляет в установленном порядке учет, хранение и реставрацию культурных ценностей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) осуществляет комплектование своих музейных, архивных и библиотечных фондов, в том числе путем приобретения музейных предметов и музейных коллекций в установленном порядке.</w:t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) проводит изучение и систематизацию предметов, находящихся в его фондах, формирует электронную базу данных об этих предметах;</w:t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). проводит изучение памятников отечественного искусства архитектуры и археологии, организует научные конференции, семинары и участвует в них;</w:t>
      </w:r>
    </w:p>
    <w:p>
      <w:pPr>
        <w:pStyle w:val="TextBody"/>
        <w:rPr/>
      </w:pPr>
      <w:r>
        <w:rPr/>
        <w:t xml:space="preserve"> </w:t>
      </w:r>
      <w:r>
        <w:rPr/>
        <w:t>д). разрабатывает научные концепции и программы развития музея-заповедника, тематико-экспозиционные планы постоянных экспозиций и временных выставок;</w:t>
      </w:r>
    </w:p>
    <w:p>
      <w:pPr>
        <w:pStyle w:val="TextBody"/>
        <w:rPr/>
      </w:pPr>
      <w:r>
        <w:rPr/>
        <w:t>е). обеспечивает в установленном порядке экскурсионное, лекционное и консультативное обслуживание посетителей;</w:t>
        <w:tab/>
      </w:r>
    </w:p>
    <w:p>
      <w:pPr>
        <w:pStyle w:val="TextBody"/>
        <w:rPr/>
      </w:pPr>
      <w:r>
        <w:rPr/>
        <w:t>ж). осуществляет в установленном порядке рекламно-информационную и издательскую деятельность;</w:t>
        <w:tab/>
      </w:r>
    </w:p>
    <w:p>
      <w:pPr>
        <w:pStyle w:val="TextBody"/>
        <w:rPr/>
      </w:pPr>
      <w:r>
        <w:rPr/>
        <w:t xml:space="preserve">з).обеспечивает повышение квалификации специалистов музея-заповедника, организует стажировки и совместную работу со специалистами музеев Российской Федерации и иностранных государств; </w:t>
      </w:r>
    </w:p>
    <w:p>
      <w:pPr>
        <w:pStyle w:val="TextBody"/>
        <w:rPr>
          <w:szCs w:val="28"/>
        </w:rPr>
      </w:pPr>
      <w:r>
        <w:rPr/>
        <w:t xml:space="preserve">и).разрабатывает в установленном порядке режим содержания и использования памятников истории и культуры, входящих в состав музея-заповедника, зон их охраны и территории музея-заповедника и обеспечивает его осуществление; </w:t>
      </w:r>
    </w:p>
    <w:p>
      <w:pPr>
        <w:pStyle w:val="TextBody"/>
        <w:rPr/>
      </w:pPr>
      <w:r>
        <w:rPr/>
        <w:t xml:space="preserve"> </w:t>
      </w:r>
      <w:r>
        <w:rPr/>
        <w:t>к). разрабатывает программы реставрации памятников истории и культуры, входящих в состав музея-заповедника, согласовывает реставрационные проекты, осуществляет методический, оперативный контроль и технический надзор за ходом проектных, реставрационных, ремонтных и других работ на объектах историко-культурного наследия;</w:t>
      </w:r>
    </w:p>
    <w:p>
      <w:pPr>
        <w:pStyle w:val="TextBody"/>
        <w:rPr>
          <w:szCs w:val="28"/>
        </w:rPr>
      </w:pPr>
      <w:r>
        <w:rPr/>
        <w:t>л) организует в установленном порядке археологические и другие научные экспедиции;</w:t>
      </w:r>
    </w:p>
    <w:p>
      <w:pPr>
        <w:pStyle w:val="TextBody"/>
        <w:rPr>
          <w:szCs w:val="28"/>
        </w:rPr>
      </w:pPr>
      <w:r>
        <w:rPr>
          <w:szCs w:val="28"/>
        </w:rPr>
        <w:t>л) осуществляет в установленном порядке природоохранную деятельность, организует экологическое наблюдение в пределах зон охраны памятников истории и культуры и территории музея-заповедника;</w:t>
        <w:tab/>
      </w:r>
    </w:p>
    <w:p>
      <w:pPr>
        <w:pStyle w:val="2"/>
        <w:jc w:val="both"/>
        <w:rPr>
          <w:sz w:val="28"/>
        </w:rPr>
      </w:pPr>
      <w:r>
        <w:rPr>
          <w:sz w:val="28"/>
        </w:rPr>
        <w:t>м) осуществляет меры противопожарной безопасности.</w:t>
      </w:r>
    </w:p>
    <w:p>
      <w:pPr>
        <w:pStyle w:val="TextBody"/>
        <w:rPr>
          <w:szCs w:val="28"/>
        </w:rPr>
      </w:pPr>
      <w:r>
        <w:rPr>
          <w:szCs w:val="28"/>
        </w:rPr>
        <w:t>н) осуществляет иную, приносящую доход, деятельность постольку, поскольку это служит достижению целей, ради которых он создан 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18:00Z</dcterms:created>
  <dc:creator>asd</dc:creator>
  <dc:description/>
  <dc:language>en-US</dc:language>
  <cp:lastModifiedBy>asd</cp:lastModifiedBy>
  <dcterms:modified xsi:type="dcterms:W3CDTF">2008-03-17T08:14:00Z</dcterms:modified>
  <cp:revision>2</cp:revision>
  <dc:subject/>
  <dc:title>УСТАВ</dc:title>
</cp:coreProperties>
</file>